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sr-RS"/>
        </w:rPr>
      </w:pPr>
      <w:r>
        <w:rPr>
          <w:lang w:val="sr-RS"/>
        </w:rPr>
        <w:t xml:space="preserve">Pregled odobrenih sredstava </w:t>
      </w:r>
      <w:r>
        <w:rPr>
          <w:rFonts w:eastAsia="Calibri"/>
          <w:lang w:val="sr-RS"/>
        </w:rPr>
        <w:t>za redovan rad Republičke izborne komisije</w:t>
      </w:r>
      <w:r>
        <w:rPr>
          <w:lang w:val="sr-RS"/>
        </w:rPr>
        <w:t xml:space="preserve"> u 2017. godini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5130"/>
        <w:gridCol w:w="2430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Ekon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omska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k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lasif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ikacija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Ukupno odobrena sredstva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AGRADE ZAPOSLENIMA I OSTALI POSEBNI RASHO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2,645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aknade zaposlenima i ostali posebni rasho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2,645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60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platnog prometa i bankarskih uslu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60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 w:eastAsia="en-GB"/>
              </w:rPr>
            </w:pPr>
            <w:r>
              <w:rPr>
                <w:rFonts w:cs="Arial"/>
                <w:sz w:val="20"/>
                <w:szCs w:val="20"/>
                <w:lang w:val="sr-RS" w:eastAsia="en-GB"/>
              </w:rPr>
              <w:t>600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Troškovi službenih putovanja u zemlj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  <w:r>
              <w:rPr>
                <w:rFonts w:cs="Arial"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službenih putovanja u inostran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  <w:r>
              <w:rPr>
                <w:rFonts w:cs="Arial"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800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,000</w:t>
            </w:r>
            <w:r>
              <w:rPr>
                <w:rFonts w:cs="Arial"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Usluge </w:t>
            </w:r>
            <w:r>
              <w:rPr>
                <w:rFonts w:cs="Arial"/>
                <w:sz w:val="20"/>
                <w:szCs w:val="20"/>
                <w:lang w:val="ru-RU"/>
              </w:rPr>
              <w:t>obrazovanja</w:t>
            </w:r>
            <w:r>
              <w:rPr>
                <w:sz w:val="20"/>
                <w:szCs w:val="20"/>
                <w:lang w:val="ru-RU"/>
              </w:rPr>
              <w:t xml:space="preserve"> i usavršavanja zaposleni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0,000</w:t>
            </w:r>
            <w:r>
              <w:rPr>
                <w:rFonts w:cs="Arial"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e usl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00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c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00,000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  <w:r>
              <w:rPr>
                <w:rFonts w:cs="Arial"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/>
                <w:bCs/>
                <w:sz w:val="20"/>
                <w:szCs w:val="20"/>
              </w:rPr>
              <w:t>0,000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IJE MEĐUNARODNIM ORGANIZACIJ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,000</w:t>
            </w:r>
            <w:r>
              <w:rPr>
                <w:b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ekuće dotacije za međunarodne članar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OREZI, OBAVEZNE TAKSE, KAZNE I PEN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,000</w:t>
            </w:r>
            <w:r>
              <w:rPr>
                <w:b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Novčane</w:t>
            </w:r>
            <w:r>
              <w:rPr>
                <w:sz w:val="20"/>
                <w:szCs w:val="20"/>
              </w:rPr>
              <w:t xml:space="preserve"> kazne i pen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,000</w:t>
            </w:r>
            <w:r>
              <w:rPr>
                <w:b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ovčane kazne i penali po rešenju sud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6,107,00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8:00Z</dcterms:created>
  <dc:creator/>
  <dc:description/>
  <dc:language>en-US</dc:language>
  <cp:lastModifiedBy>Milos Prosic</cp:lastModifiedBy>
  <dcterms:modified xsi:type="dcterms:W3CDTF">2017-02-06T14:18:00Z</dcterms:modified>
  <cp:revision>2</cp:revision>
  <dc:subject/>
  <dc:title/>
</cp:coreProperties>
</file>